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02 Settembre 2019</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E E RESPONSA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corpo di Cristo ogni membro è responsabile di tutto il corpo di Cristo. Un solo membro lo può condurre verso la piena salute, oppure verso la malattia, addirittura verso la morte. Lo può elevare in ogni grazia e santità oppure lo può immergere nel peccato, nel vizio, negli scand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solo membro può fare amare il corpo di Cristo o lo può fare odiare. Lo può edificare o distruggere. Lo può condurre verso la luce più splendente e radiosa o lo può trascinare nelle tenebre più dense e fitte. Farà tutto questo nel bene e nel male a seconda di come vive lui da corpo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i vive nella trasgressione dei Comandamenti, nel vizio, nel peccato, nell’apatia, nell’accidia spirituale, nell’indifferenza, nell’omissione dei suoi doveri fondamentali, il corpo di Cristo per lui sarà reso non credibile e di conseguenza per lui nessuno verrà alla fede e si convertirà 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nvece lui obbedisce al Signore, coltiva le sante virtù, è di esempio a tutti, vive da vero modello di fede, carità, speranza, prudenza, giustizia, fortezza, temperanza, si comporta sempre da vero figlio di Dio e da autentico testimone di Gesù, per lui il corpo di Cristo crescere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Signore affida una missione, chi accoglie il dono di Dio – ogni missione è un purissimo dono dello Spirito Santo – deve sentire tutta la responsabilità del dono ricevuto. Al dono accolto deve consacrare la sua vita. La sua vita deve essere posta a servizio della vita del 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altre parole. Il dono ricevuto vive se spendiamo per esso la nostra vita. Più vita diamo al dono togliendola alla nostra vita e più per noi il dono vive. Gesù diede tutta la sua vita alla missione di salvezza e di redenzione. Anche fisicamente la diede dalla croce. Il suo dono vive per la vita don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essa regola vale per ogni membro del corpo di Cristo. Il dono ricevuto vive nella misura in cui noi diamo ad esso la nostra vita. Se diamo poca vita, il dono vive poco. Se non gli diamo vita, il dono muore. Se ci consumiamo per il dono, esso produce frutti secondo la su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corpo di Cristo tutti hanno ricevuto il dono di essere figli di Dio e tutti possono ricevere il dono di essere testimoni di Gesù Signore. Tutti possono essere battezzati e ogni battezzato può essere cresimato. Questi due doni vivono in misura della vita che ognuno di noi dona ad 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essa verità va predicata per quanti ricevono il dono del diaconato, del presbiterato, dell’episcopato, del papato. Il dono vive nella misura in cui la persona che lo riceve si consuma per dargli vita. Ogni dono è portatore di una speciale grazia e verità, che sono la sua ess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verità e grazia sono differenti da dono a dono, ognuno deve consacrare la sua vita alla verità e alla grazia che è nel dono. Non si può ricevere la grazia e la verità dell’episcopato e vivere come se si fosse presbiteri o addirittura diaconi o cresimati o puramente battezz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grazia e la verità del papa, non sono la grazia e la verità del vescovo. Così come la grazia e la verità del vescovo non sono la grazia e la verità del presbitero. Vale per il diacono, il cresimato, il battezzato. Se il corpo viene privato della grazia e della verità del papa, esso è nella soffer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rivazione della speciale grazia e verità contenuta nel dono, porta alla sofferenza tutto il corpo. Se poi si trasforma il dono da portatore di grazia e verità in dono di menzogna, falsità, scandalo, il peccato è duplice: è di omissione e di azione diretta contro il corpo. Peccato graviss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omissione non lo si edifica. Con l’azione diretta contro il corpo di Cristo, lo si distruggere. Oggi si sta distruggendo il corpo di Cristo perché il singolare, speciale, particolare dono ricevuto da ogni sacramento non porta più nel corpo si Cristo la speciale grazia e verità conferi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ora: poiché ogni dono riceve vita da tutti gli altri doni e a sua volta conferisce vita a tutti gli altri doni, se priviamo il corpo del nostro dono, tutti gli altri doni sono condannati a vivere una vita carente della grazia e della verità del nostro dono. Esso vive ma non al sommo delle sue forz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papa può vivere il suo dono con pienezza di verità e di grazia, se però il fedele laico che entra in contatto con il mondo, non testimonia e non vive il suo dono di grazia e verità, l’azione del papa nel mondo in cui vive il fedele laico è nulla. Così dicasi per un vescovo e un presbi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anti hanno accolto la missione del ricordo del Vangelo non vivono questo dono dal loro specifico dono sacramentale, la missione è condannata al fallimento. La missione del ricordo del Vangelo va vissuta da veri figli di Dio, veri testimoni di Cristo, veri diaconi e presbit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riceve un sacramento, la grazia e la verità che dona il sacramento ricevuto, vanno portate al sommo della loro fruttificazione. Ogni altro dono si deve nutrire della grazia e della verità che portano nel cuore i sacramenti che si ricevono. Altrimenti tutto muore e fin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sa che con il peccato mortale nell’anima nessuna missione del corpo di Cristo può essere vissuta. Si è nella morte dell’anima e lo Spirito Santo non può agire in noi e per noi. Prima di ogni altra cosa urge ritornare nella grazia del Signore perché ritorni in noi lo Spirit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regole di Cristo Gesù vanno tutte osservate. Ma noi oggi vogliamo essere “missionari” senza regole, perché vogliamo essere cristiani senza Vangelo, senza Cristo Gesù, senza Spirito Santo, senza grazia e verità, senza alcuna obbedienza ai Comandamenti, senza virtù coltiv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 le regole saranno osservate o il nostro lavoro mai porterà un solo frutto di attrazione al corpo di Cristo. Se poi diciamo che l’appartenenza a Cristo non serve, allora si attesta semplicemente che neanche noi ci sentiamo corpo di Cristo. Siamo cristiani per battesimo, ma non per fede.</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E E PERSEVERANZA</w:t>
      </w:r>
    </w:p>
    <w:p>
      <w:pPr>
        <w:pStyle w:val="Normal"/>
        <w:spacing w:lineRule="auto" w:line="240" w:before="0" w:after="120"/>
        <w:jc w:val="both"/>
        <w:rPr/>
      </w:pPr>
      <w:r>
        <w:rPr>
          <w:rFonts w:eastAsia="Times New Roman" w:cs="Arial" w:ascii="Arial" w:hAnsi="Arial"/>
          <w:b/>
          <w:sz w:val="24"/>
          <w:szCs w:val="20"/>
          <w:lang w:eastAsia="it-IT"/>
        </w:rPr>
        <w:t xml:space="preserve">Senza perseveranza non c’è missione. Ma come si persevera. Ecco una regola a noi data: </w:t>
      </w:r>
      <w:r>
        <w:rPr>
          <w:rFonts w:eastAsia="Times New Roman" w:cs="Arial" w:ascii="Arial" w:hAnsi="Arial"/>
          <w:b/>
          <w:i/>
          <w:sz w:val="24"/>
          <w:szCs w:val="20"/>
          <w:lang w:eastAsia="it-IT"/>
        </w:rPr>
        <w:t xml:space="preserve">“Quando la tua fede vacilla, è debole e viene meno, mettiti in preghiera, accostati ai sacramenti, cibati del Corpo e del Sangue del Figlio dell'Uomo, attingi forza dal Padre Celeste e dallo Spirito Sant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 xml:space="preserve">Quando vorresti voltare le spalle al Signore, con l'Emorroissa, assieme al Centurione e agli altri infermi del Vangelo, grida anche tu: "Gesù, Figlio di Davide, abbi pietà di me". Quando la tentazione ti assale e il peccato bussa con violenza alla porta del tuo cuore, pensa ai martiri che hanno resistito fino al sangue nella professione della loro fed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 xml:space="preserve">Per la fede devi dare tutto te stesso, anche la vita... il sangue...  Resisti e persevera fino alla fine, combattendo la battaglia della verità e della vita eterna. Ma ricorda: se vuoi vincere la tentazione, devi conoscere la volontà del Signore, devi formarti nella sua verità, nel suo santo Vangelo, nella Parola della vita. Se non conosci la sua Parola, e se dubiterai del suo comandamento, non potrai resistere a lungo, presto cadrai e non ti rialzerai più. La Parola del Signore è la fortezza invincibile della fede. </w:t>
      </w:r>
    </w:p>
    <w:p>
      <w:pPr>
        <w:pStyle w:val="Normal"/>
        <w:spacing w:lineRule="auto" w:line="240" w:before="0" w:after="120"/>
        <w:jc w:val="both"/>
        <w:rPr/>
      </w:pPr>
      <w:r>
        <w:rPr>
          <w:rFonts w:eastAsia="Times New Roman" w:cs="Arial" w:ascii="Arial" w:hAnsi="Arial"/>
          <w:b/>
          <w:i/>
          <w:sz w:val="24"/>
          <w:szCs w:val="20"/>
          <w:lang w:eastAsia="it-IT"/>
        </w:rPr>
        <w:t>Quando il dolore è grande, la sofferenza indicibile, pensa a Maria Santissima sotto la croce, chiedile aiuto, soccorso, protezione. Ella ti avvolgerà con il suo manto e tu sarai salvato”</w:t>
      </w:r>
      <w:r>
        <w:rPr>
          <w:rFonts w:eastAsia="Times New Roman" w:cs="Arial" w:ascii="Arial" w:hAnsi="Arial"/>
          <w:b/>
          <w:sz w:val="24"/>
          <w:szCs w:val="20"/>
          <w:lang w:eastAsia="it-IT"/>
        </w:rPr>
        <w:t>. Questa regola è frutto dello Spirito Santo in un cuore che si è consumato per dare vita a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tana sarà sempre Satana e così anche il mondo sarà sempre mondo. Inizia il combattimento. Il discepolo di Gesù combatte per strappare qualche anima a Satana e al mondo, al fine di portarla nel corpo di Cristo. Satana combatte per portare il discepolo di Gesù nel suo reg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tana ha inventato una strategia efficacissima. A poco a poco separa il discepolo di Gesù dalle sue regole di vita. Lo fa allontanare prima dalla preghiera. Senza preghiera l’anima è priva di ossigeno. Poi dalla frequenza del Vangelo e dalle sorgenti dell’insegnamento di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preghiera si è senza forza. Senza conoscenza del Vangelo si è senza luce. Si è già incapaci di combattere. Non si vede più e neanche si ha più forza. Alla fine il colpo mortale o colpo di grazia. Ci separa da Cristo, separandoci dalla Chiesa, allontanandoci dai suoi Past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parazione dai Pastori della Chiesa è vera appartenenza al regno del principe del mondo, anche se ci accostiamo ai sacramenti. Ricevere la grazia dai Pastori senza ricevere la verità a nulla serve. La grazia è data per vivere la verità di Cristo ed è verità di Cristo la verità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cosa possiamo essere certi che stiamo perseverando nella missione ricevuta? Dalla nostra conformazione a Cristo verità, grazia, luce vita eterna. Dalla formazione del corpo di Cristo o dall’aggregazione alla Chiesa che facciamo. Senza la nostra conformazione a Cristo è il nu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nulla perché siamo privi di Spirito Santo, carenti della grazia della conversione, incapaci di annunziare la Parola secondo verità pura e santa. La nostra non conformazione a Cristo ha come suo frutto la non formazione del corpo di Cristo. Noi non siamo vero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non siamo vero corpo di Cristo, mai potremo formare il corpo di Cristo. Ci si conforma a Cristo per formare il corpo di Cristo. Non si forma il corpo di Cristo perché manca la nostra conformazione a Cristo. Manca la nostra conformazione a Cristo perché siamo fuori delle regole s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 ci conformiamo a Cristo in modo pieno, o Satana ci sgretola mattone dopo mattone e alla fine ci fa essere suoi, anche se apparentemente, ma solo con il corpo, siamo comunità di Cristo Signore. Oggi sono molti i cristiani che sono discepoli di Satana. Lo si evince dai loro pens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ensa come Satana, si parla come Satana. Satana una cosa sola vuole: separare il cristiano da Cristo. Come ci riesce? Separandolo dal Vangelo. Come c riesce? Separandolo dalla Chiesa? Come ci riesce? Separandolo dai Pastori. Come separa i Pastori da Cristo? Separandoli da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missione dei Pastori? Conformarsi alla grazia e alla verità, alla luce e alla vita di Cristo per nutrire di Cristo, grazia e verità, luce e santità, il corpo di Cristo. Per chiamare tutto il mondo perché diventi corpo di Cristo, diventando discepoli del Vangelo. Satana cosa vuole o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e si serva l’uomo in ogni sua necessità, ma che non si serva all’uomo Cristo. Non si serva Cristo alla Chiesa. Satana vuole che sia la Chiesa che l’umanità siano senza Cristo. Come si è senza Cristo? Basta omettere di invitare alla conversione al Vangelo. Basta non predicare i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oggi si vuole servire l’uomo dal suo peccato lo si evince da tutte le dichiarazioni che si fanno in suo favore e che sono tutte contrarie e in opposizione al Vangelo di Gesù Signore. Per noi il Vangelo è il banco di prova. Esso ci dice con infallibile certezza a chi apparten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apparteniamo a Cristo, annunziamo al mondo il Vangelo di Cristo, secondo la verità di Cristo, invitando l’uomo alla conversione e alla fede nel Vangelo. Se siamo di Satana parliamo il linguaggio del mondo per essere graditi al mondo. Ma amare il mondo è odiare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RSEVERANZA E AMORE PER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perseverare nella conformazione a Cristo Signore per formare Cristo in ogni cuore, deve amare Cristo allo stesso modo che Cristo ama il Padre. Cristo al Padre ha consacrato la sua vita. Il cristiano deve anche lui consacrare la sua vita a Cristo Gesù. Come si consacra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sacrandola all’obbedienza alla volontà di Cristo contenuta nella sua Parola, nel suo Vangelo. Consacrandola allo Spirito Santo, perché ogni suo dono di grazia e verità, ogni suo carisma e missione, ogni sua vocazione e mistero possano portare frutti di vita eterna nel nostro cor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obbedienza al Vangelo, a tutto il Vangelo, e senza obbedienza allo Spirito Santo in ogni sua dono di grazia e verità, si fa della religione cristiana una filosofia, una ideologia, una ritualità, una esteriorità senza alcuna vera salvezza, alcuna vera redenzione, alcun dono di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ama Cristo Gesù. Cerca la conformazione a Lui anche nel suo corpo. Per amore di Cristo consacra tutta la sua vita alla missione, al fine di guadagnare qualcuno a Cristo. Più cresce l’amore per Cristo e più cresce la perseveranza. Diminuisce l’amore per Cristo e tutto fin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5-2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può conoscere quanto è vera la sua perseveranza nella missione. Basta esaminarsi sull’amore che si nutre per Cristo Gesù. L’amore però non si misura dal sentimento, ma dall’obbedienza al Vangelo. Più si obbedisce e più si ama. Meno si obbedisce e meno si a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ice ai suoi discepoli: “Mio cibo è fare la volontà di Colui che mi ha mandato e compiere la sua opere”. Quando il nostro cibo diviene la volontà di Gesù Signore allora possiamo dire di amare Cristo Gesù. Questa regola vale anche per l’amore verso la nostra Madre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R NOI GESÙ VIVE E PER NOI GESÙ M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sserviamo. Al tempo di Gesù, Dio nella sua purissima verità, per causa dei farisei, degli scribi, del capi dei sacerdoti, degli anziani del popolo, era morto in moltissimo cuori. Il falso Dio da essi adorato ha prodotto la morte fisica di Gesù Signore, del Figlio Unigenito del Padre fattosi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aolo ammonisce i Filippesi a fare molta attenzione. Ci sono alcuni che si comportano da nemici della croce di Cristo: “Fratelli, fatevi insieme miei imitatori e guardate quelli che si comportano secondo l’esempio che avete in noi. Perché molti – ve l’ho già detto più volte e ora, con le lacrime agli occhi, ve lo ripeto – si comportano da nemici della croce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Urge prestare att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tesso San Paolo ammonisce sempre i Filippesi perché attendano alla loro salvezza con timore e rispetto: “Quindi, miei cari, voi che siete stati sempre obbedienti, non solo quando ero presente ma molto più ora che sono lontano, dedicatevi alla vostra salvezza con rispetto e ti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presta somma attenzione alla propria crescita spirituale in Cristo, in una perenne volontà di conformazione a Lui, noi non diamo più alcuna vita al corpo di Cristo, ma lo trascineremo nella morte. Ogni trasgressione, ogni scandalo, ogni disobbedienza trascina verso 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questo trascinamento non accada, è necessario che ogni ministro della Parola vegli sul gregge perché nessuna falsità entri in esso. In verità oggi il gregge è consumato dalla confusione. Il male gli viene annunziato come bene. Così altro non si fa se non dare vigore alla concupisc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o stesso corpo di Cristo dona vigore alla carne perché possa agire secondo le sue passioni, i suoi vizi, la sua immoralità, è segno che noi non lavoriamo per la sua santità. Lo vogliamo trascinare nel peccato. Ma Cristo non ha conosciuto il peccato. Mai dovrà conoscer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rave oggi la condizione spirituale e morale del corpo di Cristo. Oltre alle sue storiche lacerazioni, oggi si aggiunge la confusione sia nella verità che nella santità. Non si conosce più la vera volontà di Dio. Non si vive più per crescere in grazia, ma per abbondare in ogni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un altro ammonimento di San Paolo, questa volta ai Romani: “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eccato infatti non dominerà su di voi, perché non siete sotto la Legge, ma sotto la grazia (Rm 6,12-14). Sono Parole che pesano più che il cielo e la terra. Sono Parola che vanno gelosamente custodire nel cuore. Il cristiano per natura nuova è colui che mai dovrà conoscere i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ccato e corpo di Cristo sono inconciliabili, come inconciliabili sono falsità e Spirito Santo. Il discepolo di Gesù è obbligato a togliere dal corpo santissimo di Gesù Signore ogni peccato e anche ogni falsità. È diritto di Cristo Gesù. Il suo corpo santissimo non può essere infangato dal male.</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OMESSA A GESÙ E ALLA MADRE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fa una promessa a Gesù e alla Madre sua, la parola a loro data è Legge inviolabile per noi, allo stesso modo che ogni promessa di Dio verso di noi è Legge inviolabile per Lui. Questa verità mai va dimenticata. Allora ci si deve guardare dal fare promesse a Gesù e alla Mad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i, una volta che la parola è uscita dalla nostra bocca, attendono che noi siamo fedeli. Sulla nostra fedeltà essi fondano la loro speranza, allo stesso modo che noi fondiamo la nostra speranza sulla Parola di Dio a noi data. Dio è sempre fedelissimo ad ogni sua Parola. Mai è venuto me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ua Parola per Lui è Legge inviolabile. Quando anche per noi la nostra parola diviene inviolabile, allora il regno di Dio ne trarrà grande beneficio. Tutti i sacramenti sono celebrati sulla promessa di obbedire alla grazia e alla verità in essi contenuta. Senza fedeltà alla promessa, è il nu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TENTAZIONE MALIGNO E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ntazione non è solo disobbedienza alla Parola di Dio e di Cristo Gesù. Vi è una tentazione molto più subdola. È la disobbedienza alla grazia e alla verità che viene a noi dal sacramento ricevuto, dal carisma, dalla missione, dalla vocazione, dal ministero. Tentazione sottiliss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seconda tentazione che oggi ha portato il corpo di Cristo nella confusione spirituale e morale. Si fa ciò che non si dovrebbe fare. Si insegna ciò che non si dovrebbe insegnare. Si dice ciò che non si dovrebbe dire. Il Maligno si vince solo con la preghiera ininterrotta.</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pPr>
      <w:r>
        <w:rPr>
          <w:rFonts w:eastAsia="Times New Roman" w:cs="Arial" w:ascii="Arial" w:hAnsi="Arial"/>
          <w:b/>
          <w:sz w:val="20"/>
          <w:szCs w:val="20"/>
          <w:lang w:eastAsia="it-IT"/>
        </w:rPr>
        <w:t xml:space="preserve">È cosa giusta, anzi doverosa che ogni discepolo del Signore si chieda: </w:t>
      </w:r>
      <w:r>
        <w:rPr>
          <w:rFonts w:eastAsia="Times New Roman" w:cs="Arial" w:ascii="Arial" w:hAnsi="Arial"/>
          <w:b/>
          <w:i/>
          <w:sz w:val="20"/>
          <w:szCs w:val="20"/>
          <w:lang w:eastAsia="it-IT"/>
        </w:rPr>
        <w:t>“Per me Gesù vive e per me Gesù muore?”.</w:t>
      </w:r>
      <w:r>
        <w:rPr>
          <w:rFonts w:eastAsia="Times New Roman" w:cs="Arial" w:ascii="Arial" w:hAnsi="Arial"/>
          <w:b/>
          <w:sz w:val="20"/>
          <w:szCs w:val="20"/>
          <w:lang w:eastAsia="it-IT"/>
        </w:rPr>
        <w:t xml:space="preserve"> Non è una domanda retorica, accademica. È la domanda che deve capovolgere la nostra vita di cristiani. Noi siamo a servizio della vita di Crist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sserviamo. Al tempo di Gesù, Dio nella sua purissima verità, per causa dei farisei, degli scribi, del capi dei sacerdoti, degli anziani del popolo, era morto in moltissimo cuori. Il falso Dio da essi adorato ha prodotto la morte fisica di Gesù Signore, del Figlio Unigenito del Padre fattosi carne. San Paolo ammonisce i Filippesi a fare molta attenzione. Ci sono alcuni che si comportano da nemici della croce di Crist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Urge prestare attenzione. Lo stesso San Paolo ammonisce sempre i Filippesi perché attendano alla loro salvezza con timore e rispetto: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 non si presta somma attenzione alla propria crescita spirituale in Cristo, in una perenne volontà di conformazione a Lui, noi non diamo più alcuna vita al corpo di Cristo, ma lo trascineremo nella morte. Ogni trasgressione, ogni scandalo, ogni disobbedienza trascina verso la morte. Perché questo trascinamento non accada, è necessario che ogni ministro della Parola vegli sul gregge perché nessuna falsità entri in esso. In verità oggi il gregge è consumato dalla confusione. Il male gli viene annunziato come bene. Così altro non si fa se non dare vigore alla concupiscenza. Quando lo stesso corpo di Cristo dona vigore alla carne perché possa agire secondo le sue passioni, i suoi vizi, la sua immoralità, è segno che noi non lavoriamo per la sua santità. Lo vogliamo trascinare nel peccato. Ma Cristo non ha conosciuto il peccato. Mai dovrà conoscerlo.  È grave oggi la condizione spirituale e morale del corpo di Cristo. Oltre alle sue storiche lacerazioni, oggi si aggiunge la confusione sia nella verità che nella santità. Non si conosce più la vera volontà di Dio. Non si vive più per crescere in grazia, ma per abbondare in ogni peccato. Ecco un altro ammonimento di San Paolo, questa volta ai Romani: “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 (Rm 6,12-14). Sono Parole che pesano più che il cielo e la terra. Sono Parola che vanno gelosamente custodire nel cuore. Il cristiano per natura nuova è colui che mai dovrà conoscere il peccato. Peccato e corpo di Cristo sono inconciliabili, come inconciliabili sono falsità e Spirito Santo. Il discepolo di Gesù è obbligato a togliere dal corpo santissimo di Gesù Signore ogni peccato e anche ogni falsità. È diritto di Cristo Gesù. Il suo corpo santissimo non può essere infangato dal mal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i Dio, Angeli, Santi, fate che tutto di noi, corpo, anima, spirito, sia a servizio della vita di Cristo Gesù. Che per noi Cristo Signore viva in ogni cuore con la potenza del suo Santo Spirito e che il suo corpo ogni giorno si accresca di nuovi membri.</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15:00Z</dcterms:created>
  <dc:creator>ACER</dc:creator>
  <dc:description/>
  <cp:keywords/>
  <dc:language>en-US</dc:language>
  <cp:lastModifiedBy>ACER</cp:lastModifiedBy>
  <dcterms:modified xsi:type="dcterms:W3CDTF">2019-08-02T14:15:00Z</dcterms:modified>
  <cp:revision>2</cp:revision>
  <dc:subject/>
  <dc:title/>
</cp:coreProperties>
</file>